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Ở GIÁO DỤC VÀ ĐÀO TẠO CỘNG HÒA XÃ HỘI CHỦ NGHĨA VIỆT NAM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HÀNH PHỐ HỒ CHÍ MINH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3492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HÒNG TỔ CHỨC CÁN BỘ 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16510</wp:posOffset>
                </wp:positionV>
                <wp:extent cx="122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16510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bdr w:val="single" w:sz="4" w:space="0" w:color="000000"/>
        </w:rPr>
        <w:t>KHẨN</w:t>
      </w:r>
      <w:r>
        <w:rPr>
          <w:i/>
          <w:sz w:val="26"/>
          <w:szCs w:val="26"/>
        </w:rPr>
        <w:tab/>
        <w:t>Thành phố Hồ Chí Minh, ngày 5 tháng 10 năm 2015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họp đoàn CBQL khối THCS và THPT đi học tập thực tế tại Hàn Quốc- Đợt 2- Năm 2015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0" w:after="40"/>
        <w:ind w:firstLine="567"/>
        <w:jc w:val="both"/>
        <w:rPr/>
      </w:pPr>
      <w:r>
        <w:rPr>
          <w:sz w:val="26"/>
          <w:szCs w:val="26"/>
        </w:rPr>
        <w:tab/>
        <w:t xml:space="preserve">Thực hiện Kế hoạch số 130/KH-GDĐT-TC ngày 15 tháng 01 năm 2015 của </w:t>
        <w:br/>
        <w:t xml:space="preserve">Sở Giáo dục và Đào tạo về tổ chức đi thực tế các chuyên đề bồi dưỡng cán bộ quản lý trường phổ thông theo hình thức liên kết Việt Nam – Singapore; Kế hoạch số 418/KH-GDĐT-TC ngày 11 tháng 02 năm 2015 của Sở Giáo dục và Đào tạo về việc tổ chức chương trình tham quan thực tế tại Hàn Quốc, </w:t>
      </w:r>
    </w:p>
    <w:p>
      <w:pPr>
        <w:pStyle w:val="Normal"/>
        <w:spacing w:lineRule="auto" w:line="288" w:before="40" w:after="40"/>
        <w:ind w:firstLine="567"/>
        <w:jc w:val="both"/>
        <w:rPr/>
      </w:pPr>
      <w:r>
        <w:rPr>
          <w:sz w:val="26"/>
          <w:szCs w:val="26"/>
        </w:rPr>
        <w:tab/>
        <w:t>Sở Giáo dục và Đào tạo thông báo về việc họp đoàn cán bộ quản lý khối THCS và THPT đi học tập thực tế tại Hàn Quốc như sau: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/>
      </w:pPr>
      <w:r>
        <w:rPr>
          <w:sz w:val="26"/>
          <w:szCs w:val="26"/>
        </w:rPr>
        <w:t>Thời gian: 14g, Thứ Sáu, ngày 9 tháng 10 năm 2015.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/>
      </w:pPr>
      <w:r>
        <w:rPr>
          <w:sz w:val="26"/>
          <w:szCs w:val="26"/>
        </w:rPr>
        <w:t>Thành phần tham dự:</w:t>
      </w:r>
    </w:p>
    <w:p>
      <w:pPr>
        <w:pStyle w:val="Normal"/>
        <w:spacing w:lineRule="auto" w:line="288" w:before="40" w:after="40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+ Phó Giám đốc phụ trách: Ông Phạm Ngọc Thanh;</w:t>
      </w:r>
    </w:p>
    <w:p>
      <w:pPr>
        <w:pStyle w:val="Normal"/>
        <w:spacing w:lineRule="auto" w:line="288" w:before="40" w:after="40"/>
        <w:ind w:firstLine="927"/>
        <w:jc w:val="both"/>
        <w:rPr/>
      </w:pPr>
      <w:r>
        <w:rPr>
          <w:sz w:val="26"/>
          <w:szCs w:val="26"/>
        </w:rPr>
        <w:t>+ Lãnh đạo phòng Tổ chức cán bộ; cán bộ phụ trách chương trình bồi dưỡng cán bộ quản lý trường phổ thông theo hình thức liên kết Việt Nam – Singapore;</w:t>
      </w:r>
    </w:p>
    <w:p>
      <w:pPr>
        <w:pStyle w:val="Normal"/>
        <w:spacing w:lineRule="auto" w:line="288" w:before="40" w:after="40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+ Đại diện đơn vị phối hợp tổ chức chuyến đi thực tế;</w:t>
      </w:r>
    </w:p>
    <w:p>
      <w:pPr>
        <w:pStyle w:val="Normal"/>
        <w:spacing w:lineRule="auto" w:line="288" w:before="40" w:after="40"/>
        <w:ind w:firstLine="927"/>
        <w:jc w:val="both"/>
        <w:rPr/>
      </w:pPr>
      <w:r>
        <w:rPr>
          <w:sz w:val="26"/>
          <w:szCs w:val="26"/>
        </w:rPr>
        <w:t>+ 30 cán bộ quản lý theo danh sách đính kèm.</w:t>
      </w:r>
    </w:p>
    <w:p>
      <w:pPr>
        <w:pStyle w:val="Normal"/>
        <w:numPr>
          <w:ilvl w:val="0"/>
          <w:numId w:val="2"/>
        </w:numPr>
        <w:spacing w:lineRule="auto" w:line="288" w:before="40" w:after="4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ịa điểm:  Hội Trường 3.1, Sở Giáo dục và Đào tạo, 66-68 Lê Thánh Tôn, Phường Bến Nghé, Quận 1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ì tính chất quan trọng của cuộc họp, Sở Giáo dục và Đào tạo đề nghị các ông (bà) có tên trong thành phần tham dự có mặt đầy đủ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Nơi nhận</w:t>
      </w:r>
      <w:r>
        <w:rPr>
          <w:b/>
          <w:sz w:val="22"/>
          <w:szCs w:val="22"/>
        </w:rPr>
        <w:t>:</w:t>
      </w:r>
      <w:r>
        <w:rPr>
          <w:b/>
          <w:sz w:val="28"/>
          <w:szCs w:val="28"/>
        </w:rPr>
        <w:t xml:space="preserve"> </w:t>
        <w:tab/>
        <w:t xml:space="preserve">TL.GIÁM ĐỐC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  <w:tab/>
      </w:r>
      <w:r>
        <w:rPr>
          <w:b/>
          <w:sz w:val="28"/>
          <w:szCs w:val="28"/>
        </w:rPr>
        <w:t>TRƯỞNG PHÒNG TỔ CHỨC CÁN BỘ</w:t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- Lưu (TCCB, VP).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Nguyễn Huỳnh Long </w:t>
      </w:r>
      <w:r>
        <w:br w:type="page"/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oàn CBQL khối THCS và THPT đi học tập thực tế tại Hàn Quốc- Đợt 2- Năm 2015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03"/>
        <w:gridCol w:w="1980"/>
        <w:gridCol w:w="4050"/>
      </w:tblGrid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ức v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Đơn vị công tác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Yế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An Nghĩa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anh Thủ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ạm Văn Sáng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Thanh Tò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GDTX Quận Tân Phú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Tò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Bà Điểm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ữu Lộ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Bà Điểm</w:t>
            </w:r>
          </w:p>
        </w:tc>
      </w:tr>
      <w:tr>
        <w:trPr>
          <w:trHeight w:val="3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Phướ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Võ Thị Sáu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n Thanh Tù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Võ Thị Sáu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Minh Lự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Năng Khiếu TDTT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̀n Thanh Bì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Mạc Đĩnh Chi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Than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Nguyễn Văn Linh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húy 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Nguyễn An Ninh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ống Nhấ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ệu trưởng 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ờng THPT Trần Hưng Đạo 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ơng Quang Tiế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Hiệp Bình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uyệt L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Nguyễn Thị Diệu</w:t>
            </w:r>
          </w:p>
        </w:tc>
      </w:tr>
      <w:tr>
        <w:trPr>
          <w:trHeight w:val="40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Bá H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Giám đố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GDTX Quận 10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ấn S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Lương Văn Can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u Hồ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Nguyễn Công Trứ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Yế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ú Nhuận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Khương Anh Dũ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Gia Định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̀i Gia Hiế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ệu Trưở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Nhân Việt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ị Bích Hằ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Trần Quốc Toản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 Vân Tr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Tăng Nhơn Phú B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â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ệu trưởng 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ờng THCS Thọai Ngọc Hầu 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i Thanh Bìn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ệu trưởng 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ờng THCS Lê Lợi </w:t>
            </w:r>
          </w:p>
        </w:tc>
      </w:tr>
      <w:tr>
        <w:trPr>
          <w:trHeight w:val="40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iền T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Lê Anh Xuân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ỳnh Thị Phong L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ờng THCS Nguyễn Văn Tố 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uyết S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Hoàng Văn Thụ</w:t>
            </w:r>
          </w:p>
        </w:tc>
      </w:tr>
      <w:tr>
        <w:trPr>
          <w:trHeight w:val="3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iệu Tô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Khoa Kh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Cách Mạng Tháng Tám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Mỹ T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BDGD Q6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ỘI DUNG HỌP ĐOÀN CBQL ĐI HÀN QUỐ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center" w:pos="6804" w:leader="none"/>
        </w:tabs>
        <w:spacing w:lineRule="auto" w:line="36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ầy Tha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Sinh hoạt nội dung và mục đích chuyến đ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Nội dung thu hoạch sau chuyến đi: Viết bài báo cáo kết quả học tập sau chuyến đi. Những bài học đạt đượ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center" w:pos="6804" w:leader="none"/>
        </w:tabs>
        <w:spacing w:lineRule="auto" w:line="36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hòng Tổ chức cán bộ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/>
      </w:pPr>
      <w:r>
        <w:rPr>
          <w:sz w:val="26"/>
          <w:szCs w:val="26"/>
        </w:rPr>
        <w:t>In DS đoàn đi, ds chia phò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/>
      </w:pPr>
      <w:r>
        <w:rPr>
          <w:sz w:val="26"/>
          <w:szCs w:val="26"/>
        </w:rPr>
        <w:t>Phổ biến nội dung viết bài thu hoạch sau chuyến đi, thời hạn nộp bài thu hoạch: 03/5/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Phân công người chụp hình đoàn đ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Lưu ý chuyến đi: việc học tập, tham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center" w:pos="6804" w:leader="none"/>
        </w:tabs>
        <w:spacing w:lineRule="auto" w:line="360" w:before="120" w:after="120"/>
        <w:ind w:left="0" w:hanging="0"/>
        <w:jc w:val="both"/>
        <w:rPr/>
      </w:pPr>
      <w:r>
        <w:rPr>
          <w:b/>
          <w:sz w:val="28"/>
          <w:szCs w:val="28"/>
        </w:rPr>
        <w:t>Trường Cao đẳng Công nghệ Thủ Đứ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Thông báo chi tiết Chương trình chuyến đ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Lưu ý Những điều cần thiết khi đi Hàn Quố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/>
      </w:pPr>
      <w:r>
        <w:rPr>
          <w:sz w:val="26"/>
          <w:szCs w:val="26"/>
        </w:rPr>
        <w:t>Dặn dò về việc mua sim điện thoại, mua hàng hóa tại Hàn Quố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6804" w:leader="none"/>
        </w:tabs>
        <w:spacing w:lineRule="auto" w:line="360" w:before="120" w:after="120"/>
        <w:ind w:left="0" w:firstLine="567"/>
        <w:jc w:val="both"/>
        <w:rPr/>
      </w:pPr>
      <w:r>
        <w:rPr>
          <w:sz w:val="26"/>
          <w:szCs w:val="26"/>
        </w:rPr>
        <w:t>Việc đổi ngoại tệ.</w:t>
      </w:r>
    </w:p>
    <w:sectPr>
      <w:footerReference w:type="default" r:id="rId2"/>
      <w:type w:val="nextPage"/>
      <w:pgSz w:w="11906" w:h="16838"/>
      <w:pgMar w:left="1361" w:right="851" w:gutter="0" w:header="0" w:top="90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3"/>
    <w:family w:val="moder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0"/>
        <w:szCs w:val="10"/>
      </w:rPr>
    </w:pPr>
    <w:r>
      <w:rPr>
        <w:i/>
        <w:sz w:val="10"/>
        <w:szCs w:val="1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00"/>
      <w:outlineLvl w:val="4"/>
    </w:pPr>
    <w:rPr>
      <w:b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225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i/>
      <w:i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left="981" w:hanging="1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7:00Z</dcterms:created>
  <dc:creator>LawSoft</dc:creator>
  <dc:description/>
  <cp:keywords/>
  <dc:language>en-US</dc:language>
  <cp:lastModifiedBy>TCCB</cp:lastModifiedBy>
  <cp:lastPrinted>2015-10-05T10:34:00Z</cp:lastPrinted>
  <dcterms:modified xsi:type="dcterms:W3CDTF">2015-10-05T07:26:00Z</dcterms:modified>
  <cp:revision>5</cp:revision>
  <dc:subject/>
  <dc:title>THƯ VIỆN PHÁP LUẬT</dc:title>
</cp:coreProperties>
</file>